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важаемые родител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 ребенок взрослеет, перед ним много соблазнов, ему могут предложить сигарету, алкоголь, и даже наркотик во дворе, на дискотеке, в гостях у друга. Вы не в силах исключить возможность этого и всегда должны быть готовы к такому развитию событий. Это не означает, что надо постоянно ждать и бояться. Быть готовым - значит, в случае возникновения таких проблем, спокойно ее проанализировать и грамотно спланировать свои дей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мните, ели отношение к алкоголю, табаку и наркотикам не сформируете вы, то это обязательно сделают сверстники. Но вы уверены в том, что подросток получит правильную информацию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сь к разговору с вашим ребенком на эти темы, очень важно выбрать «фундамент», на котором следует построить вашу беседу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ите, что, приближаясь к наркотикам, человек утрачивает всякую самостоятельность. С этого момента то, что он будет делать, когда и как, - уже в большей степени зависит не от него самого. Он становится заложнико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тоит основывать свою аргументацию на «вреде физическому и психологическому здоровью». Подросток не услышит вас, потому что здоровье для большинства из них просто данность и «если ты будешь курить. То можешь заболеть раком легких»- им просто не понятн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ерспективным будет и ваш тезис: «Ну что хорошего в этом, подумаешь здоровье, тоже мне!» Он очень доступно сможет объяснить, что это такое, но скорее промолчит, чтобы не повергнуть вас в полуобморочное состоя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Чего не должны родители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итать нормой курение или пьянство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ть алкоголь и табак детям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ть или давать детям разрешение на действия, которые нельзя проконтролировать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гать  или наказывать ребенка, когда он в состоянии алкогольного или наркотического опьянен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жать ребенка, демонстративно обыскивая карманы, обнюхивая, осматривая его рук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ывать на ребенке свое накопившееся раздражени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адать в уныние, если ребенок замечен в употреблении одурманивающих веществ, и первая попытка исправить положение не удалась. Ребенок дожжен знать, что родители не опустили руки и обязательно пойдут дальш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дать принудительных мер от школы или представителей закона в отношении ребенк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аиваться, решив, что все кончено. Безнадежных случаев не быва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14DE19"/>
          <w:sz w:val="36"/>
          <w:szCs w:val="36"/>
        </w:rPr>
      </w:pPr>
      <w:r>
        <w:rPr>
          <w:rFonts w:cs="Times New Roman" w:ascii="Times New Roman" w:hAnsi="Times New Roman"/>
          <w:color w:val="14DE19"/>
          <w:sz w:val="36"/>
          <w:szCs w:val="36"/>
        </w:rPr>
        <w:t>Когда подросток выходит из дома, родители должн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, куда он поше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ить ему, где в это время будете находиться вы, или кому из близких он может обратиться за помощью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время его возвращения домой и требовать отчета, если он опозда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пать, встретить ребенка, если он вовремя не вернулся домо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дить подростка, что он при необходимости может попросить родителей заехать за ним без лишних вопросов с их сторон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в контакте с родителями, с детьми которых общается ваш ребенок.</w:t>
      </w:r>
    </w:p>
    <w:p>
      <w:pPr>
        <w:pStyle w:val="Normal"/>
        <w:jc w:val="both"/>
        <w:rPr>
          <w:rFonts w:ascii="Times New Roman" w:hAnsi="Times New Roman" w:cs="Times New Roman"/>
          <w:color w:val="14DE19"/>
          <w:sz w:val="36"/>
          <w:szCs w:val="36"/>
        </w:rPr>
      </w:pPr>
      <w:r>
        <w:rPr>
          <w:rFonts w:cs="Times New Roman" w:ascii="Times New Roman" w:hAnsi="Times New Roman"/>
          <w:color w:val="14DE19"/>
          <w:sz w:val="36"/>
          <w:szCs w:val="36"/>
        </w:rPr>
        <w:t>Когда подросток собирается на вечеринку, родителям необходимо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дить с ним детали предстоящей встречи: время и место вечеринки, количество приглашенных, предполагаемые занятия, с кем будет возвращаться домой. Особый запрет должен быть на алкоголь и табак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ить, что на вечеринку нельзя приводить малознакомых люде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всех едой и развлечениям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ить детям, что они должны следить за порядков доме во время вечерин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м предстоит трудный разговор с подростком, если он нарушил установленные в вашей семье правила поведения. Чтобы вас услышал ваш ребенок, примените технику спокойного и уверенного сообщен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г 1. Коротко сформулируйте проблему. Например: </w:t>
      </w:r>
      <w:r>
        <w:rPr>
          <w:rFonts w:cs="Times New Roman" w:ascii="Times New Roman" w:hAnsi="Times New Roman"/>
          <w:color w:val="14DE19"/>
          <w:sz w:val="28"/>
          <w:szCs w:val="28"/>
        </w:rPr>
        <w:t>«Я очень волновалась и пила лекарства, когда ты не вернулся вовремя домой».</w:t>
      </w:r>
    </w:p>
    <w:p>
      <w:pPr>
        <w:pStyle w:val="Style15"/>
        <w:jc w:val="both"/>
        <w:rPr>
          <w:rFonts w:ascii="Times New Roman" w:hAnsi="Times New Roman" w:cs="Times New Roman"/>
          <w:color w:val="14DE19"/>
          <w:sz w:val="28"/>
          <w:szCs w:val="28"/>
        </w:rPr>
      </w:pPr>
      <w:r>
        <w:rPr>
          <w:rFonts w:cs="Times New Roman" w:ascii="Times New Roman" w:hAnsi="Times New Roman"/>
          <w:color w:val="14DE19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2. Изложите основное послание в позитивной форме. Послание формулируется без частиц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не </w:t>
      </w:r>
      <w:r>
        <w:rPr>
          <w:rFonts w:cs="Times New Roman" w:ascii="Times New Roman" w:hAnsi="Times New Roman"/>
          <w:sz w:val="28"/>
          <w:szCs w:val="28"/>
        </w:rPr>
        <w:t>и содержит конкретное указание на то, что и как нужно сдела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: </w:t>
      </w:r>
      <w:r>
        <w:rPr>
          <w:rFonts w:cs="Times New Roman" w:ascii="Times New Roman" w:hAnsi="Times New Roman"/>
          <w:color w:val="14DE19"/>
          <w:sz w:val="28"/>
          <w:szCs w:val="28"/>
        </w:rPr>
        <w:t>« Пожалуйста, в следующий раз звони мне, когда задерживаешься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авильно: </w:t>
      </w:r>
      <w:r>
        <w:rPr>
          <w:rFonts w:cs="Times New Roman" w:ascii="Times New Roman" w:hAnsi="Times New Roman"/>
          <w:color w:val="FF0000"/>
          <w:sz w:val="28"/>
          <w:szCs w:val="28"/>
        </w:rPr>
        <w:t>«Никогда больше так не делай»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3. Выслушайте объяснения и оправдания, соглашаясь с каждым из них в отдельности. Но добавляйте, наподобие заезженной пластинки, к каждому из них текст своего послания. Например: «Ты совершенно прав. Да, я поняла, что ты был с Таней, и это мне очень нравится, но пожалуйста, звони, если ты решил задержаться. Да-да-да, я знаю. Что ты сильный и осторожный, но пожалуйста, в следующий раз позвони мне и скажи, где и с кем 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и второй шаги самые важные. Лучшие варианты рождаются после размышлений в одиночеств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04:00Z</dcterms:created>
  <dc:creator>Гулия Рафаэловна</dc:creator>
  <dc:description/>
  <cp:keywords/>
  <dc:language>en-US</dc:language>
  <cp:lastModifiedBy>Barracuda</cp:lastModifiedBy>
  <dcterms:modified xsi:type="dcterms:W3CDTF">2013-05-20T08:04:00Z</dcterms:modified>
  <cp:revision>2</cp:revision>
  <dc:subject/>
  <dc:title/>
</cp:coreProperties>
</file>